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BigText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 xml:space="preserve">ВЕСЬ ПАРИЖ - </w:t>
      </w:r>
      <w:r>
        <w:rPr>
          <w:rFonts w:cs="Times New Roman" w:ascii="Times New Roman" w:hAnsi="Times New Roman"/>
          <w:sz w:val="36"/>
          <w:u w:val="single"/>
          <w:lang w:val="en-US"/>
        </w:rPr>
        <w:t>8</w:t>
      </w:r>
      <w:r>
        <w:rPr>
          <w:rFonts w:cs="Times New Roman" w:ascii="Times New Roman" w:hAnsi="Times New Roman"/>
          <w:sz w:val="36"/>
          <w:u w:val="single"/>
        </w:rPr>
        <w:t xml:space="preserve"> экскурсий</w:t>
      </w:r>
    </w:p>
    <w:p>
      <w:pPr>
        <w:pStyle w:val="Heading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 / 7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пятницам, субботам, воскресенья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 / 10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суббота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 / 11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зды: по вторникам, пятницам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/ 14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пятницам, субботам, воскресеньям</w:t>
            </w:r>
          </w:p>
        </w:tc>
      </w:tr>
    </w:tbl>
    <w:p>
      <w:pPr>
        <w:pStyle w:val="BigText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igText"/>
        <w:widowControl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тоимость тура входит: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виаперелет Москва-Париж-Москва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рансферы аэропорт-отель-аэропорт на комфортабельных автобусах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проживание в отеле выбранной Вами категории в центре Парижа с завтраком</w:t>
      </w:r>
    </w:p>
    <w:p>
      <w:pPr>
        <w:pStyle w:val="NormalText"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8</w:t>
      </w:r>
      <w:r>
        <w:rPr>
          <w:rFonts w:cs="Times New Roman" w:ascii="Times New Roman" w:hAnsi="Times New Roman"/>
          <w:i w:val="false"/>
          <w:sz w:val="20"/>
        </w:rPr>
        <w:t xml:space="preserve"> экскурсий с русскоговорящим гидом</w:t>
      </w:r>
      <w:r>
        <w:rPr>
          <w:rFonts w:cs="Times New Roman" w:ascii="Times New Roman" w:hAnsi="Times New Roman"/>
          <w:i w:val="false"/>
          <w:sz w:val="20"/>
          <w:lang w:val="en-US"/>
        </w:rPr>
        <w:t>:</w:t>
      </w:r>
    </w:p>
    <w:p>
      <w:pPr>
        <w:pStyle w:val="NormalText"/>
        <w:numPr>
          <w:ilvl w:val="0"/>
          <w:numId w:val="2"/>
        </w:numPr>
        <w:tabs>
          <w:tab w:val="clear" w:pos="709"/>
        </w:tabs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зорная </w:t>
      </w:r>
      <w:r>
        <w:rPr>
          <w:rFonts w:cs="Times New Roman" w:ascii="Times New Roman" w:hAnsi="Times New Roman"/>
          <w:sz w:val="20"/>
        </w:rPr>
        <w:t>автобусна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курсия</w:t>
      </w:r>
      <w:r>
        <w:rPr>
          <w:rFonts w:cs="Times New Roman" w:ascii="Times New Roman" w:hAnsi="Times New Roman"/>
          <w:b/>
          <w:sz w:val="20"/>
        </w:rPr>
        <w:t xml:space="preserve"> по Парижу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ещение </w:t>
      </w:r>
      <w:r>
        <w:rPr>
          <w:rFonts w:cs="Times New Roman" w:ascii="Times New Roman" w:hAnsi="Times New Roman"/>
          <w:b/>
          <w:sz w:val="20"/>
        </w:rPr>
        <w:t>фабрики-музея духов и парфюмерии Фрагонар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Автобусная экскурсия в </w:t>
      </w:r>
      <w:r>
        <w:rPr>
          <w:rFonts w:cs="Times New Roman" w:ascii="Times New Roman" w:hAnsi="Times New Roman"/>
          <w:b/>
          <w:sz w:val="20"/>
        </w:rPr>
        <w:t xml:space="preserve">Версаль </w:t>
      </w:r>
      <w:r>
        <w:rPr>
          <w:rFonts w:cs="Times New Roman" w:ascii="Times New Roman" w:hAnsi="Times New Roman"/>
          <w:sz w:val="20"/>
        </w:rPr>
        <w:t>(входные билеты включены)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зд через </w:t>
      </w:r>
      <w:r>
        <w:rPr>
          <w:rFonts w:cs="Times New Roman" w:ascii="Times New Roman" w:hAnsi="Times New Roman"/>
          <w:b/>
          <w:sz w:val="20"/>
        </w:rPr>
        <w:t>городок художников Барбизон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Автобусная экскурсия в </w:t>
      </w:r>
      <w:r>
        <w:rPr>
          <w:rFonts w:cs="Times New Roman" w:ascii="Times New Roman" w:hAnsi="Times New Roman"/>
          <w:b/>
          <w:sz w:val="20"/>
        </w:rPr>
        <w:t xml:space="preserve">Фонтенбло </w:t>
      </w:r>
      <w:r>
        <w:rPr>
          <w:rFonts w:cs="Times New Roman" w:ascii="Times New Roman" w:hAnsi="Times New Roman"/>
          <w:sz w:val="20"/>
        </w:rPr>
        <w:t>(входные билеты включены)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 xml:space="preserve">острову Сите </w:t>
      </w:r>
      <w:r>
        <w:rPr>
          <w:rFonts w:cs="Times New Roman" w:ascii="Times New Roman" w:hAnsi="Times New Roman"/>
          <w:sz w:val="20"/>
        </w:rPr>
        <w:t>с посещение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ра Парижской Богоматери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>Латинскому кварталу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/>
          <w:sz w:val="20"/>
        </w:rPr>
        <w:t>Люксембургскому саду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>Монмартру</w:t>
      </w:r>
      <w:r>
        <w:rPr>
          <w:rFonts w:cs="Times New Roman" w:ascii="Times New Roman" w:hAnsi="Times New Roman"/>
          <w:sz w:val="20"/>
        </w:rPr>
        <w:t xml:space="preserve"> с осмотром собора Сакре Кер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right="1133" w:hanging="36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приглашение в универмаг «Бенлюкс» (русскоговорящие продавцы): парфюмерия, галантерея, бижутерия, косметика, часы, обувь, аксессуары самых известных мировых марок - скидка 20%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траховой полис от внезапного заболевания и несчастного случая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right="-285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карта Парижа с обозначениями достопримечательностей на русском языке, план метро</w:t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иза оплачивается дополнительно - 80 € </w:t>
      </w:r>
      <w:r>
        <w:rPr>
          <w:rFonts w:cs="Times New Roman" w:ascii="Times New Roman" w:hAnsi="Times New Roman"/>
          <w:b w:val="false"/>
        </w:rPr>
        <w:t>(независимо от возраста туриста)</w:t>
      </w:r>
    </w:p>
    <w:p>
      <w:pPr>
        <w:pStyle w:val="BigTex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igTex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лагаем дополнительные групповые экскурсии на автобусе с гидом: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арижу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Лувр</w:t>
      </w:r>
      <w:r>
        <w:rPr/>
        <w:t xml:space="preserve"> (без автобуса) - 4</w:t>
      </w:r>
      <w:r>
        <w:rPr>
          <w:lang w:val="en-US"/>
        </w:rPr>
        <w:t>5</w:t>
      </w:r>
      <w:r>
        <w:rPr/>
        <w:t>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Ночной Париж</w:t>
      </w:r>
      <w:r>
        <w:rPr/>
        <w:t xml:space="preserve"> с подъёмом на Эйфелеву башню (2-ой уровень) - 8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редместьям Парижа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Франция в миниатюре</w:t>
      </w:r>
      <w:r>
        <w:rPr/>
        <w:t xml:space="preserve"> - вся Франция перед Вами как на ладони - 90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Во-лё-Виконт - предшественник Версаля</w:t>
      </w:r>
      <w:r>
        <w:rPr/>
        <w:t xml:space="preserve"> - осмотр дворца, его садов и фонтанов вечером при свечах - 95€ </w:t>
      </w:r>
      <w:r>
        <w:rPr>
          <w:i/>
        </w:rPr>
        <w:t>(с мая по сентябрь)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Диснейленд</w:t>
      </w:r>
      <w:r>
        <w:rPr/>
        <w:t xml:space="preserve"> - туда автобусом или поездом </w:t>
      </w:r>
      <w:r>
        <w:rPr>
          <w:lang w:val="en-US"/>
        </w:rPr>
        <w:t>RER</w:t>
      </w:r>
      <w:r>
        <w:rPr/>
        <w:t xml:space="preserve">, обратно самостоятельно поездом </w:t>
      </w:r>
      <w:r>
        <w:rPr>
          <w:lang w:val="en-US"/>
        </w:rPr>
        <w:t>RER</w:t>
      </w:r>
      <w:r>
        <w:rPr/>
        <w:t>, входной билет в парк аттракционов и билет на поезд включены - 12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регионам Франции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Нормандия</w:t>
      </w:r>
      <w:r>
        <w:rPr/>
        <w:t xml:space="preserve"> - посещение Руана - столицы Нормандии, Онфлёра - любимого места работы художников- импрессионистов, Довиля и Трувиля - фешенебельных морских курортов - 15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Шампань</w:t>
      </w:r>
      <w:r>
        <w:rPr/>
        <w:t xml:space="preserve"> - дегустации в винных погребах лучших сортов французского шампанского, посещение Реймса - столицы Шампани и Реймского собора - места коронации королей Франции - 17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Замки Луары</w:t>
      </w:r>
      <w:r>
        <w:rPr/>
        <w:t xml:space="preserve"> - посещение двух королевских замков, обед в ресторане, дегустация местных вин - 18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Мон-Сен-Мишель</w:t>
      </w:r>
      <w:r>
        <w:rPr/>
        <w:t xml:space="preserve"> - посещение монастыря на скале в море, одно из чудес света - 24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Бургундия</w:t>
      </w:r>
      <w:r>
        <w:rPr/>
        <w:t xml:space="preserve"> - дегустации знаменитых бургундских вин, посещение Дижона - столицы Бургундии - 29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 "ближнее зарубежье"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Брюссель - столица Бельгии</w:t>
      </w:r>
      <w:r>
        <w:rPr/>
        <w:t xml:space="preserve"> с пешеходной экскурсией по городу - 330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>
          <w:b/>
        </w:rPr>
        <w:t>Люксембург - город-государство</w:t>
      </w:r>
      <w:r>
        <w:rPr/>
        <w:t xml:space="preserve"> с пешеходной экскурсией - 33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Покупайте эти экскурсии заранее в России - при заказе в Париже места в автобусе не гарантированы.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Big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а также посещение знаменитых парижских кабаре (самостоятельно по ваучеру, цены нетто):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/>
        <w:t>“</w:t>
      </w:r>
      <w:r>
        <w:rPr/>
        <w:t>Мулен Руж” - шоу без ужина - 109 €, шоу с ужином - 180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/>
        <w:t>“</w:t>
      </w:r>
      <w:r>
        <w:rPr/>
        <w:t>Лидо” - шоу без ужина - 105 €, шоу с ужином - 175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/>
        <w:t>“</w:t>
      </w:r>
      <w:r>
        <w:rPr/>
        <w:t>Крейзи Хорс” - шоу без ужина - 125 €, шоу с ужином - 184€</w:t>
      </w:r>
    </w:p>
    <w:p>
      <w:pPr>
        <w:pStyle w:val="22"/>
        <w:numPr>
          <w:ilvl w:val="0"/>
          <w:numId w:val="4"/>
        </w:numPr>
        <w:ind w:left="567" w:hanging="0"/>
        <w:rPr/>
      </w:pPr>
      <w:r>
        <w:rPr/>
        <w:t>Прогулка на кораблике с ужином + шоу “Крейзи Хорс” - 215€</w:t>
      </w:r>
      <w:r>
        <w:br w:type="page"/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0"/>
        <w:gridCol w:w="823"/>
        <w:gridCol w:w="1155"/>
        <w:gridCol w:w="1155"/>
        <w:gridCol w:w="1155"/>
        <w:gridCol w:w="1453"/>
        <w:gridCol w:w="1337"/>
      </w:tblGrid>
      <w:tr>
        <w:trPr/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в € на 1 чел.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е для взрослого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бенок 2-12 л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left="-120" w:right="-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мест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мест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мест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 взрослы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взрослы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,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ятницам, субботам и воскресенья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07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1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5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3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3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1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4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7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 и суббота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9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6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1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9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4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9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257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13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 и пятница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3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2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6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3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7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9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9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4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5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52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, пятницам, субботам и  воскресенья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5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3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4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5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4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6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8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0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5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8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8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0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69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 заказе тура без авиаперелета</w:t>
            </w:r>
          </w:p>
        </w:tc>
        <w:tc>
          <w:tcPr>
            <w:tcW w:w="6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кидка 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00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ны даны на туры с датами заезда в период с 29.03 по 27.10.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ели 3*-люкс - 01.09-31.10 - доплата брутто 70€/номер/ночь.</w:t>
            </w:r>
          </w:p>
        </w:tc>
      </w:tr>
    </w:tbl>
    <w:p>
      <w:pPr>
        <w:pStyle w:val="Vnimani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br w:type="page"/>
      </w:r>
      <w:r>
        <w:rPr>
          <w:rFonts w:cs="Times New Roman" w:ascii="Times New Roman" w:hAnsi="Times New Roman"/>
          <w:i w:val="false"/>
          <w:sz w:val="16"/>
          <w:szCs w:val="16"/>
          <w:u w:val="single"/>
        </w:rPr>
        <w:t>Характеристика базовых отелей Парижа.</w:t>
      </w:r>
    </w:p>
    <w:p>
      <w:pPr>
        <w:pStyle w:val="Normal"/>
        <w:widowControl/>
        <w:jc w:val="right"/>
        <w:rPr>
          <w:i/>
          <w:i/>
          <w:color w:val="000080"/>
          <w:sz w:val="16"/>
          <w:szCs w:val="16"/>
        </w:rPr>
      </w:pPr>
      <w:r>
        <w:rPr>
          <w:i/>
          <w:sz w:val="16"/>
          <w:szCs w:val="16"/>
        </w:rPr>
        <w:t xml:space="preserve">По туру бронируются отели из </w:t>
      </w:r>
      <w:hyperlink r:id="rId2">
        <w:r>
          <w:rPr>
            <w:rStyle w:val="InternetLink"/>
            <w:i/>
            <w:color w:val="0000FF"/>
            <w:sz w:val="16"/>
            <w:szCs w:val="16"/>
            <w:u w:val="single"/>
          </w:rPr>
          <w:t>нижеприведенного перечня базовых отелей выбранной категории</w:t>
        </w:r>
      </w:hyperlink>
      <w:r>
        <w:rPr>
          <w:i/>
          <w:sz w:val="16"/>
          <w:szCs w:val="16"/>
        </w:rPr>
        <w:t>. Пожелания по бронированию конкретного отеля из перечня просим указывать в примечании в момент бронирования. Интересующий отель будет подтверждён при наличии в нём свободных комнат.</w:t>
      </w:r>
    </w:p>
    <w:p>
      <w:pPr>
        <w:pStyle w:val="BigText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се отели расположены:</w:t>
      </w:r>
    </w:p>
    <w:p>
      <w:pPr>
        <w:pStyle w:val="Vnimanie"/>
        <w:numPr>
          <w:ilvl w:val="0"/>
          <w:numId w:val="3"/>
        </w:numPr>
        <w:tabs>
          <w:tab w:val="clear" w:pos="709"/>
        </w:tabs>
        <w:spacing w:lineRule="auto" w:line="240"/>
        <w:ind w:left="2835" w:right="-1" w:hanging="36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в центре Парижа (большинство отелей в 9-ом округе), на правом берегу реки Сены: район подножия Монмартра, улицы Лафайет, Больших Бульваров, Гранд-Опера, универмагов "Галери Лафайет" и "Прентан";</w:t>
      </w:r>
    </w:p>
    <w:p>
      <w:pPr>
        <w:pStyle w:val="Vnimanie"/>
        <w:numPr>
          <w:ilvl w:val="0"/>
          <w:numId w:val="3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в пределах 30 минут ходьбы друг от друга и от Гранд-Опера (места сбора на автобусные экскурсии);</w:t>
      </w:r>
    </w:p>
    <w:p>
      <w:pPr>
        <w:pStyle w:val="Vnimanie"/>
        <w:numPr>
          <w:ilvl w:val="0"/>
          <w:numId w:val="3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в зданиях 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-ого века, поэтому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холлы, лифты и номера в отелях 2* и 3* небольшие по размерам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2*-стандарт: «Бельжик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>В номерах отеля душ, фен, туалет, телефон, телевизор. В отеле завтрак - континентальный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тель крайне низкого качества (как и все 2*-стандарт в Париже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</w:p>
    <w:p>
      <w:pPr>
        <w:pStyle w:val="NormalText"/>
        <w:spacing w:lineRule="auto" w:line="240"/>
        <w:ind w:left="851" w:right="-142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NormalText"/>
        <w:spacing w:lineRule="auto" w:line="240"/>
        <w:ind w:left="851" w:right="-142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2*-супер: «Авенир», «Жерандо», «Люксия», «Резиданс де Брюссель», «Рекс/Компрадор», «Ройял Мансар», «Фиат», «Виктор Массе», «Д'Амьен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елях завтрак - континентальный (первые 7 отелей) или холодный буфет (последние 2 отеля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У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подножия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Монмартр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i w:val="false"/>
          <w:sz w:val="16"/>
          <w:szCs w:val="16"/>
        </w:rPr>
        <w:t>метро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“Blanche”, “Anvers”, “Pigalle”, “Barbès-Rochechouart”)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ейф в номере или на рецепции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Отели очень скромные, но приемлемого качества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тандарт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, «Голд», «Леброн», «Марен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, «Ривьер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мбассадор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. Сейф в номере или на рецепции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 xml:space="preserve">В отеле "Марена" континентальный завтрак. В остальных отелях завтрак - холодный буфет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Голд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Леброн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рена». </w:t>
      </w:r>
      <w:r>
        <w:rPr>
          <w:rFonts w:cs="Times New Roman" w:ascii="Times New Roman" w:hAnsi="Times New Roman"/>
          <w:i w:val="false"/>
          <w:sz w:val="16"/>
          <w:szCs w:val="16"/>
        </w:rPr>
        <w:t>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”). В номерах вентилятор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Ривь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ver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firstLine="426"/>
        <w:jc w:val="both"/>
        <w:rPr/>
      </w:pPr>
      <w:r>
        <w:rPr>
          <w:b/>
          <w:sz w:val="16"/>
          <w:szCs w:val="16"/>
        </w:rPr>
        <w:t>«Амбассадор».</w:t>
      </w:r>
      <w:r>
        <w:rPr>
          <w:sz w:val="16"/>
          <w:szCs w:val="16"/>
        </w:rPr>
        <w:t xml:space="preserve"> Между центром и окраиной Парижа (17-ый округ, 25-30 минут ходьбы до центра). 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упер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Брезиль», «Вилла Ван Гог», «Вилла Ламартен», «Корона», «Маттле», «Мондиаль», «Нью Отель Сен-Лазар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Опера Лафайет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 (кроме отелей "Опера Лафайет" и "Нью Отель Сен-Лазар")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Брезиль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ольших Бульвар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Ван Гог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подножия Монмартра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Ламартен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улицы Лафайет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Notre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am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orett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eletier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Корона». </w:t>
      </w:r>
      <w:r>
        <w:rPr>
          <w:rFonts w:cs="Times New Roman" w:ascii="Times New Roman" w:hAnsi="Times New Roman"/>
          <w:i w:val="false"/>
          <w:sz w:val="16"/>
          <w:szCs w:val="16"/>
        </w:rPr>
        <w:t>Чуть с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евернее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ттле». </w:t>
      </w:r>
      <w:r>
        <w:rPr>
          <w:rFonts w:cs="Times New Roman" w:ascii="Times New Roman" w:hAnsi="Times New Roman"/>
          <w:i w:val="false"/>
          <w:sz w:val="16"/>
          <w:szCs w:val="16"/>
        </w:rPr>
        <w:t>Между Большими Бульварами и улицей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кофеварка, бар, ресторан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ондиаль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Больших Бульварах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Vnimanie"/>
        <w:spacing w:lineRule="auto" w:line="240"/>
        <w:ind w:left="851" w:hanging="42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«Нью Отель Сен-Лазар».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 пол-пути от подножия Монмартра к Опере (метро "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Liege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Опера Лафайет». </w:t>
      </w:r>
      <w:r>
        <w:rPr>
          <w:rFonts w:cs="Times New Roman" w:ascii="Times New Roman" w:hAnsi="Times New Roman"/>
          <w:i w:val="false"/>
          <w:sz w:val="16"/>
          <w:szCs w:val="16"/>
        </w:rPr>
        <w:t>На улице Лафайет, между Большими Бульварами и Монмартром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3*-супер НА ЛЕВОМ БЕРЕГУ СЕНЫ</w:t>
      </w:r>
    </w:p>
    <w:p>
      <w:pPr>
        <w:pStyle w:val="NormalText"/>
        <w:spacing w:lineRule="auto" w:line="240"/>
        <w:ind w:left="426"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14-ый округ «Аполлинер» </w:t>
      </w:r>
      <w:r>
        <w:rPr>
          <w:rFonts w:cs="Times New Roman" w:ascii="Times New Roman" w:hAnsi="Times New Roman"/>
          <w:i w:val="false"/>
          <w:sz w:val="16"/>
          <w:szCs w:val="16"/>
        </w:rPr>
        <w:t>- район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dgar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Quinet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426"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15-ый округ «Богренель Тур Эйфель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Эйфель Сен-Шарль» </w:t>
      </w:r>
      <w:r>
        <w:rPr>
          <w:rFonts w:cs="Times New Roman" w:ascii="Times New Roman" w:hAnsi="Times New Roman"/>
          <w:i w:val="false"/>
          <w:sz w:val="16"/>
          <w:szCs w:val="16"/>
        </w:rPr>
        <w:t>- район Эйфелевой башни, Военной школ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uplex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опера: «Империал», «Лондон», «Ронсерей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 (кроме "Лондона")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Империал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 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eletier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Notre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am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orett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hauss</w:t>
      </w:r>
      <w:r>
        <w:rPr>
          <w:rFonts w:cs="Times New Roman" w:ascii="Times New Roman" w:hAnsi="Times New Roman"/>
          <w:i w:val="false"/>
          <w:sz w:val="16"/>
          <w:szCs w:val="16"/>
        </w:rPr>
        <w:t>é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tin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ayett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65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</w:t>
      </w:r>
    </w:p>
    <w:p>
      <w:pPr>
        <w:pStyle w:val="NormalText"/>
        <w:spacing w:lineRule="auto" w:line="240"/>
        <w:ind w:left="851" w:hanging="425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Лондон». </w:t>
      </w:r>
      <w:r>
        <w:rPr>
          <w:rFonts w:cs="Times New Roman" w:ascii="Times New Roman" w:hAnsi="Times New Roman"/>
          <w:i w:val="false"/>
          <w:sz w:val="16"/>
          <w:szCs w:val="16"/>
        </w:rPr>
        <w:t>На бульваре Итальянцев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30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 От входа в отель к рецепции и лифтам ведёт лестница из 30 ступенек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Ронсерей». </w:t>
      </w:r>
      <w:r>
        <w:rPr>
          <w:rFonts w:cs="Times New Roman" w:ascii="Times New Roman" w:hAnsi="Times New Roman"/>
          <w:i w:val="false"/>
          <w:sz w:val="16"/>
          <w:szCs w:val="16"/>
        </w:rPr>
        <w:t>На бульваре Монмартр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Richelieu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rouot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70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люкс: «Акадия», «Астория», «Бержер», «Жорж», «Лоретт», «Монтероза», «Пальм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отелей ванная или душ, фен, туалет, телефон, телевизор, сейф, кондиционер. Во всех отелях завтрак - холодный или горячий буфет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Цепочка из семи стильных высококачественных отелей. Над обликом каждого работал дизайнер. Новенькие номера в прекрасном состоянии. Красивые оригинальные холлы. В отелях бар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3*-люкс НА ЛЕВОМ БЕРЕГУ РЕКИ СЕНЫ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-ый округ «Дасиа Люксембург», «Элиз Люксембург», «Сентрал Сен-Жермен» - </w:t>
      </w:r>
      <w:r>
        <w:rPr>
          <w:rFonts w:cs="Times New Roman" w:ascii="Times New Roman" w:hAnsi="Times New Roman"/>
          <w:i w:val="false"/>
          <w:sz w:val="16"/>
          <w:szCs w:val="16"/>
        </w:rPr>
        <w:t>район острова Сите, Собора Парижской Богоматери (Нотр-Дама), Латинского квартала, Люксембургского сада, Пантеона, Сорбонн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luni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–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orbonn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6-ой округ «Авенир», «Дофин Сен-Жермен», «Жардан ле Брэ», «Кло Медичи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острова Сите, Собора Парижской Богоматери (Нотр-Дама), Латинского квартала, Люксембургского сада, Пантеона, Сорбонны,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deon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Vavin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7-ой округ «Сплендид Тур Эйфель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Эйфелевой башни, Дома Инвалидов, Военной школ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co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ilitair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4*-супер: «Астра Опера», «Конкорд Опера»,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, «Миллениум Опера»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, «Норманди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, фен, туалет, телефон, телевизор, сейф, минибар, кондиционер. Во всех отелях завтрак - горячи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стр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300 метров от Оперы, близко от Больших Универмагов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adelein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Hav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fr-FR"/>
        </w:rPr>
        <w:t>C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umartin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 без роскоши и пафоса, но в прекрасном состоянии, после ремонта. Холл со стеклянным куполом и колоннами. В отеле бар.</w:t>
      </w:r>
    </w:p>
    <w:p>
      <w:pPr>
        <w:pStyle w:val="Heading3"/>
        <w:ind w:left="851" w:hanging="425"/>
        <w:jc w:val="both"/>
        <w:rPr/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  <w:t>«Конкорд Опера».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Близко от Гранд-Опера и собора Мадлен, около Больших универмагов (метро “</w:t>
      </w:r>
      <w:r>
        <w:rPr>
          <w:rFonts w:cs="Times New Roman" w:ascii="Times New Roman" w:hAnsi="Times New Roman"/>
          <w:i w:val="false"/>
          <w:sz w:val="16"/>
          <w:szCs w:val="16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i w:val="false"/>
          <w:sz w:val="16"/>
          <w:szCs w:val="16"/>
        </w:rPr>
        <w:t>Lazare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”). Большой роскошный отель в старинном стиле. Занимает отдельно стоящее дворцового типа здание с каменными трубами и романтичными мансардами. Великолепный огромный холл внесён в список памятников архитектуры. Все номера просторные, светлые и элегантные, с хорошим ремонтом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Самый центр Парижа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 одной стороны находится Лувр и дворец Пале Руаяль, с другой - Гранд-Опера и Большие универмаги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, 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Quat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eptembr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rse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, в прекрасном состоянии, после ремонта. Большой холл. Уютный внутренний дворик со столиками. В отеле бар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ллениум Опера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500 метров от Оперы, на Больших Бульварах,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лизко от Гранд-Опера и Больших универмаг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Richelieu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rouot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hauss</w:t>
      </w:r>
      <w:r>
        <w:rPr>
          <w:rFonts w:cs="Times New Roman" w:ascii="Times New Roman" w:hAnsi="Times New Roman"/>
          <w:i w:val="false"/>
          <w:sz w:val="16"/>
          <w:szCs w:val="16"/>
        </w:rPr>
        <w:t>é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tin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ayett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ютный домашний интерьер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Холл со стеклянным куполом, камином, библиотекой, большой хрустальной люстрой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«Норманди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Расположение - центральней не бывает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0 метров до Лувра.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Рядом с дворцом Пале Руаяль, садом Тюильри и улицей Риволи, недалеко от Гранд-Опера и Больших универмагов (метро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). Категорией "супер" отель обязан исключительному местоположению. А вот обстановка в номерах простовата, и сами комнаты требуют обновления.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4*-супер на ЛЕВОМ БЕРЕГУ СЕНЫ</w:t>
      </w:r>
    </w:p>
    <w:p>
      <w:pPr>
        <w:pStyle w:val="NormalText"/>
        <w:spacing w:lineRule="auto" w:line="240"/>
        <w:ind w:left="851" w:right="-1" w:hanging="426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-ый округ «Вилла Пантеон» - </w:t>
      </w:r>
      <w:r>
        <w:rPr>
          <w:rFonts w:cs="Times New Roman" w:ascii="Times New Roman" w:hAnsi="Times New Roman"/>
          <w:i w:val="false"/>
          <w:sz w:val="16"/>
          <w:szCs w:val="16"/>
        </w:rPr>
        <w:t>район острова Сите, Собора Парижской Богоматери (Нотр-Дама), Латинского квартала, Люксембургского сада, Пантеона, Сорбонн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auber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utualit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6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6-ой округ «Вилла Люксембург», «Литтре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Люксембургского сада,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Vavin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lacid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сейф, минибар, кондиционер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4*-люкс: 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«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Вестминстер», «Эдуард </w:t>
      </w:r>
      <w:r>
        <w:rPr>
          <w:rFonts w:cs="Times New Roman" w:ascii="Times New Roman" w:hAnsi="Times New Roman"/>
          <w:b/>
          <w:i w:val="false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-ой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, фен, туалет, телефон, телевизор, сейф, минибар, кондиционер. Во всех отелях завтрак - горячий буфет.</w:t>
      </w:r>
    </w:p>
    <w:p>
      <w:pPr>
        <w:pStyle w:val="Heading3"/>
        <w:ind w:left="851" w:hanging="425"/>
        <w:jc w:val="both"/>
        <w:rPr/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  <w:t>«Вестминстер».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200 метров от Оперы, 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ru-RU"/>
        </w:rPr>
        <w:t xml:space="preserve">на улице Мира,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ведущей от Г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ru-RU"/>
        </w:rPr>
        <w:t>ранд-Опера и Больших универмагов к Вандомской площади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(метро “</w:t>
      </w:r>
      <w:r>
        <w:rPr>
          <w:rFonts w:cs="Times New Roman" w:ascii="Times New Roman" w:hAnsi="Times New Roman"/>
          <w:i w:val="false"/>
          <w:sz w:val="16"/>
          <w:szCs w:val="16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”). Элегантный изысканный отель в стиле старой доброй Англии; мрамор, хрусталь и парча.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 xml:space="preserve">Все номера просторные, светлые и элегантные, с хорошим ремонтом и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старинной мебелью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i w:val="false"/>
          <w:color w:val="FF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В отеле английский бар, 2 ресторана. Также имеются сауна, парная баня, салон красоты, тренажёрный зал, что редко встречается в Париже.</w:t>
      </w:r>
    </w:p>
    <w:p>
      <w:pPr>
        <w:pStyle w:val="Normal"/>
        <w:ind w:left="851" w:hanging="425"/>
        <w:rPr/>
      </w:pPr>
      <w:r>
        <w:rPr>
          <w:b/>
          <w:sz w:val="16"/>
          <w:szCs w:val="16"/>
        </w:rPr>
        <w:t xml:space="preserve">«Эдуард </w:t>
      </w: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>-ой».</w:t>
      </w:r>
      <w:r>
        <w:rPr>
          <w:sz w:val="16"/>
          <w:szCs w:val="16"/>
        </w:rPr>
        <w:t xml:space="preserve"> 300 метров от Оперы, на улице Оперы, ведущей от Г</w:t>
      </w:r>
      <w:r>
        <w:rPr>
          <w:bCs/>
          <w:sz w:val="16"/>
          <w:szCs w:val="16"/>
        </w:rPr>
        <w:t xml:space="preserve">ранд-Опера и Больших универмагов к Лувру и дворцу Пале Руаяль </w:t>
      </w:r>
      <w:r>
        <w:rPr>
          <w:sz w:val="16"/>
          <w:szCs w:val="16"/>
        </w:rPr>
        <w:t>(метро “</w:t>
      </w:r>
      <w:r>
        <w:rPr>
          <w:sz w:val="16"/>
          <w:szCs w:val="16"/>
          <w:lang w:val="en-US"/>
        </w:rPr>
        <w:t>Op</w:t>
      </w:r>
      <w:r>
        <w:rPr>
          <w:sz w:val="16"/>
          <w:szCs w:val="16"/>
        </w:rPr>
        <w:t>é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>”, “</w:t>
      </w:r>
      <w:r>
        <w:rPr>
          <w:sz w:val="16"/>
          <w:szCs w:val="16"/>
          <w:lang w:val="en-US"/>
        </w:rPr>
        <w:t>Pyramides</w:t>
      </w:r>
      <w:r>
        <w:rPr>
          <w:sz w:val="16"/>
          <w:szCs w:val="16"/>
        </w:rPr>
        <w:t>”, “</w:t>
      </w:r>
      <w:r>
        <w:rPr>
          <w:sz w:val="16"/>
          <w:szCs w:val="16"/>
          <w:lang w:val="en-US"/>
        </w:rPr>
        <w:t>Quat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ptembre</w:t>
      </w:r>
      <w:r>
        <w:rPr>
          <w:sz w:val="16"/>
          <w:szCs w:val="16"/>
        </w:rPr>
        <w:t xml:space="preserve">”). Престижный отель-бутик. Редкое сочетание мрамора, благородных пород дерева, паркетных полов, люстр муранского стекла, антикварной мебели, роскошных тканей и современных удобств. </w:t>
      </w:r>
      <w:r>
        <w:rPr>
          <w:color w:val="000000"/>
          <w:sz w:val="16"/>
          <w:szCs w:val="16"/>
        </w:rPr>
        <w:t xml:space="preserve">Все номера просторные и изящные, с хорошим ремонтом и </w:t>
      </w:r>
      <w:r>
        <w:rPr>
          <w:sz w:val="16"/>
          <w:szCs w:val="16"/>
        </w:rPr>
        <w:t xml:space="preserve">оригинальными дизайнерскими находками, изысканной, "под старину", мебелью. В отеле бар, ресторан. </w:t>
      </w:r>
    </w:p>
    <w:p>
      <w:pPr>
        <w:pStyle w:val="NormalText"/>
        <w:spacing w:lineRule="auto" w:line="240"/>
        <w:ind w:right="-1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 отсутствии мест в указанных базовых отелях автоматически подтверждается другой отель той же категории.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Perpet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auto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42" w:hanging="0"/>
      <w:outlineLvl w:val="1"/>
    </w:pPr>
    <w:rPr>
      <w:rFonts w:ascii="Arial" w:hAnsi="Arial" w:cs="Arial"/>
      <w:i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rFonts w:ascii="Arial" w:hAnsi="Arial" w:cs="Arial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;Symbol" w:hAnsi="Monotype Sorts;Symbol" w:cs="Monotype Sorts;Symbol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WfxRecipient">
    <w:name w:val="wfxRecipient"/>
    <w:qFormat/>
    <w:rPr>
      <w:sz w:val="16"/>
    </w:rPr>
  </w:style>
  <w:style w:type="character" w:styleId="WfxFaxNum">
    <w:name w:val="wfxFaxNum"/>
    <w:qFormat/>
    <w:rPr>
      <w:sz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style1"/>
    <w:qFormat/>
    <w:rPr>
      <w:rFonts w:ascii="Perpetua;Times New Roman" w:hAnsi="Perpetua;Times New Roman" w:cs="Perpetua;Times New Roman"/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12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rana">
    <w:name w:val="Strana"/>
    <w:basedOn w:val="Normal"/>
    <w:qFormat/>
    <w:pPr>
      <w:spacing w:lineRule="auto" w:line="216" w:before="500" w:after="60"/>
      <w:jc w:val="center"/>
    </w:pPr>
    <w:rPr>
      <w:rFonts w:ascii="HelvDL;Times New Roman" w:hAnsi="HelvDL;Times New Roman" w:cs="HelvDL;Times New Roman"/>
      <w:i/>
      <w:spacing w:val="72"/>
      <w:sz w:val="28"/>
    </w:rPr>
  </w:style>
  <w:style w:type="paragraph" w:styleId="Kurorty">
    <w:name w:val="Kurorty"/>
    <w:qFormat/>
    <w:pPr>
      <w:widowControl w:val="false"/>
      <w:bidi w:val="0"/>
      <w:spacing w:before="0" w:after="100"/>
      <w:jc w:val="center"/>
    </w:pPr>
    <w:rPr>
      <w:rFonts w:ascii="HelvDL;Times New Roman" w:hAnsi="HelvDL;Times New Roman" w:eastAsia="Times New Roman" w:cs="HelvDL;Times New Roman"/>
      <w:b/>
      <w:i/>
      <w:color w:val="auto"/>
      <w:sz w:val="24"/>
      <w:szCs w:val="20"/>
      <w:lang w:val="ru-RU" w:bidi="ar-SA" w:eastAsia="zh-CN"/>
    </w:rPr>
  </w:style>
  <w:style w:type="paragraph" w:styleId="BigText">
    <w:name w:val="Big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NormalText">
    <w:name w:val="Normal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i/>
      <w:color w:val="auto"/>
      <w:sz w:val="18"/>
      <w:szCs w:val="20"/>
      <w:lang w:val="ru-RU" w:bidi="ar-SA" w:eastAsia="zh-CN"/>
    </w:rPr>
  </w:style>
  <w:style w:type="paragraph" w:styleId="Vnimanie">
    <w:name w:val="Vnimanie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ZagolovokTabl">
    <w:name w:val="Zagolovok-Tabl"/>
    <w:qFormat/>
    <w:pPr>
      <w:widowControl w:val="false"/>
      <w:bidi w:val="0"/>
      <w:spacing w:before="100" w:after="80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ShapkaTabl">
    <w:name w:val="Shapka-Tabl"/>
    <w:qFormat/>
    <w:pPr>
      <w:widowControl w:val="false"/>
      <w:bidi w:val="0"/>
      <w:jc w:val="center"/>
    </w:pPr>
    <w:rPr>
      <w:rFonts w:ascii="HelvDL;Times New Roman" w:hAnsi="HelvDL;Times New Roman" w:eastAsia="Times New Roman" w:cs="HelvDL;Times New Roman"/>
      <w:b/>
      <w:color w:val="auto"/>
      <w:sz w:val="16"/>
      <w:szCs w:val="20"/>
      <w:lang w:val="ru-RU" w:bidi="ar-SA" w:eastAsia="zh-CN"/>
    </w:rPr>
  </w:style>
  <w:style w:type="paragraph" w:styleId="TablText">
    <w:name w:val="Tabl-Text"/>
    <w:qFormat/>
    <w:pPr>
      <w:widowControl w:val="false"/>
      <w:bidi w:val="0"/>
      <w:spacing w:lineRule="auto" w:line="216"/>
      <w:jc w:val="center"/>
    </w:pPr>
    <w:rPr>
      <w:rFonts w:ascii="HelvDL;Times New Roman" w:hAnsi="HelvDL;Times New Roman" w:eastAsia="Times New Roman" w:cs="HelvDL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1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09"/>
      </w:tabs>
      <w:ind w:left="567" w:hanging="0"/>
    </w:pPr>
    <w:rPr>
      <w:sz w:val="20"/>
    </w:rPr>
  </w:style>
  <w:style w:type="paragraph" w:styleId="23">
    <w:name w:val="Основной текст 2"/>
    <w:basedOn w:val="Normal"/>
    <w:qFormat/>
    <w:pPr/>
    <w:rPr>
      <w:b/>
      <w:sz w:val="26"/>
      <w:u w:val="single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-v.ru/pages/levaya_navigaciya/napravleniya/franciya/info/oteli_i_kuror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7:00Z</dcterms:created>
  <dc:creator>SysOp</dc:creator>
  <dc:description/>
  <cp:keywords/>
  <dc:language>en-US</dc:language>
  <cp:lastModifiedBy>Хрусталева Анастасия Юрьевна</cp:lastModifiedBy>
  <cp:lastPrinted>2011-03-15T14:35:00Z</cp:lastPrinted>
  <dcterms:modified xsi:type="dcterms:W3CDTF">2013-08-14T05:17:00Z</dcterms:modified>
  <cp:revision>2</cp:revision>
  <dc:subject/>
  <dc:title>Ф Р А Н Ц И Я</dc:title>
</cp:coreProperties>
</file>